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REGULAMIN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rekrutacji i uczestnictwa w projekci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owiatowi Fachowcy”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ulamin określa zasady rekrutacji i uczestnictwa w projekcie pt. „</w:t>
      </w:r>
      <w:r>
        <w:rPr>
          <w:rFonts w:cs="Calibri" w:ascii="Calibri" w:hAnsi="Calibri"/>
        </w:rPr>
        <w:t>Powiatowi Fachowcy</w:t>
      </w:r>
      <w:r>
        <w:rPr>
          <w:rFonts w:cs="Calibri" w:ascii="Calibri" w:hAnsi="Calibri"/>
          <w:color w:val="000000"/>
        </w:rPr>
        <w:t xml:space="preserve">”, nr </w:t>
      </w:r>
      <w:r>
        <w:rPr>
          <w:rFonts w:cs="Calibri" w:ascii="Calibri" w:hAnsi="Calibri"/>
        </w:rPr>
        <w:t>FEKP.08.16-IŻ.00-0005/24, który realizowany jest przez Powiat Toruński w partnerstwie z Powiatem Aleksandrowskim i Powiatem Golubsko-Dobrzyński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jekt jest współfinansowany ze środków Europejskiego Funduszu Społecznego Plus w ramach programu Fundusze Europejskie dla Kujaw i Pomorza 2021-2027, Działanie 08.16 Kształcenie zawodowe ZITy regionaln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elem projektu jest zwiększenia efektywności i jakości kształcenia zawodowego w powiecie aleksandrowskim, golubsko-dobrzyńskim i toruńskim poprzez dostosowane do wymogów rynku pracy rozszerzenie oferty edukacyjnej dla uczniów, rozwijanie kwalifikacji nauczycieli, wyposażenie pracowni zawodu w terminie do 31.12.2026 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jekt realizowany jest w okresie od 01.08.2024 do 31.12.2026 r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uro projektu mieści się w Starostwie Powiatowym w Toruniu, ul. Towarowa 4-6, 87-100 Toruń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zestnicy projektu i formy wsparc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 udział w projekcie mogą ubiegać się uczniowie oraz przedstawiciele kadry merytorycznej (nauczyciele, inni przedstawiciele kadr pedagogicznych i niepedagogicznych oraz dyrektorzy) ze szkół zawodowych objętych projektem, dla których organem prowadzącym jest: 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 aleksandrowski: Technikum nr 1 wchodzące w skład Zespołu Szkół nr 1 Centrum Kształcenia Praktycznego w Aleksandrowie Kujawskim oraz Technikum nr 2 i Branżowa Szkoła I Stopnia nr 2, wchodzące w skład Zespołu Szkół nr 2 im. mjra H. Dobrzańskiego „Hubala” w Aleksandrowie Kujawskim;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 golubsko-dobrzyński: Technikum im. Lecha Wałęsy w Kowalewie Pomorskiem i Branżowa Szkoła I stopnia im. Lecha Wałęsy w Kowalewie Pomorskim, wchodzące w skład Zespołu Szkół w Kowalewie Pomorskim oraz Technikum im. Błękitnej Armii i Branżowa Szkoła I stopnia im. Błękitnej Armii, wchodzące w skład Zespołu Szkół nr 2 w Golubiu-Dobrzyniu;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wiat toruński: Technikum w Gronowie oraz Branżowa Szkoła I stopnia w Gronowie, wchodzące w skład Zespołu Szkół, Centrum Kształcenia Ustawicznego w Gronowie oraz Technikum w Chełmży i Branżowa Szkoła I stopnia nr 1 w Chełmży, wchodzące w skład Zespołu Szkół Ponadpodstawowych w Chełmż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m w ramach projektu objętych zostanie łącznie 672 uczniów szkół kształcenia zawodowego oraz 103 przedstawicieli kadry merytorycznej tych szkół, zgodnie z załącznikiem nr 1 do Regulamin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la uczestników projektu przewidziano następujące formy wsparcia: 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dla uczniów: kursy zawodowe (zewnętrzne) i zajęcia pozalekcyjne w szkołach podnoszące kompetencje zawodowe i kompetencje kluczowe oraz w zakresie edukacji włączającej, wyjazdy edukacyjne (na targi i studyjne do firm), wakacyjne staże uczniowskie;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 dla przedstawicieli kadry merytorycznej szkół: szkolenia oraz studia podyplomowe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wsparcia określony został w załączniku nr 2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w. formy wsparcia realizowane będą w roku szkolnym 2024/2025 oraz 2025/2026 (od marca br. do końca grudnia 2026 r.), za wyjątkiem staży uczniowskich organizowanych w okresie wakacyjnym w 2025 i 2026 r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zasady udziału w stażu uczniowskim, dokumentowania ich przebiegu i wypłaty stypendium określi odrębna trójstronna umowa z uczestnikiem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ziane formy wsparcia dla grupy docelowej mają charakter nieodpłat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ojektu mogą uczestniczyć w kilku formach wsparcia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ryteria uczestnictwa w projekc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o ubiegania się o uczestnictwo w projekcie uprawnieni są uczniowie, którzy spełniaj</w:t>
      </w:r>
      <w:r>
        <w:rPr>
          <w:rFonts w:eastAsia="TimesNewRoman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kryteria kwalifikacyjne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osobami mieszkającymi w rozumieniu Kodeksu Cywilnego lub uczącymi sią na terenie województwa kujawsko-pomorskiego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iadają status</w:t>
      </w:r>
      <w:r>
        <w:rPr>
          <w:rFonts w:cs="Calibri" w:ascii="Calibri" w:hAnsi="Calibri"/>
        </w:rPr>
        <w:t xml:space="preserve"> ucznia jednej ze szkoły objętych projektem, tzn. w momencie przystąpienia do projektu (czyli podpisania deklaracji uczestnictwa), powinny znajdować się w okresie poprzedzającym ukończenie szkoły poświadczone świadectwem (a więc pobierają naukę i korzystają z praw ucznia);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ą – poprzez złożenie dokumentów rekrutacyjnych – chęć podniesienia kompetencji zawodowych/kluczowych/praktycznych poprzez udział w danej formie wsparcia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Preferowane jest powiązanie zawodu, w którym kształci się uczeń z rodzajem wsparcia przewidzianym dla danego zawodu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 przypadku zbyt dużej liczby uczniów chętnych ze skorzystania z danej formy wsparcia w stosunku do liczby miejsc w projekcie, obowiązywać będą kryteria premiujące o określonej wadze punktowej: 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cena z zachowania z poprzedniego roku szkolnego (lub też – w przypadku ucznia kl. I – z I okresu):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chowanie bardzo dobre i wyżej – 10 pkt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zachowanie dobre – 5 pkt;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owanie poprawne i niżej – 0 pkt; </w:t>
      </w:r>
    </w:p>
    <w:p>
      <w:pPr>
        <w:pStyle w:val="Akapitzlist"/>
        <w:numPr>
          <w:ilvl w:val="1"/>
          <w:numId w:val="9"/>
        </w:numPr>
        <w:spacing w:lineRule="auto" w:line="276"/>
        <w:rPr/>
      </w:pPr>
      <w:r>
        <w:rPr>
          <w:rFonts w:cs="Calibri" w:ascii="Calibri" w:hAnsi="Calibri"/>
        </w:rPr>
        <w:t>osiągnięcia edukacyjne - średnia ocen uzyskana na koniec roku szkolnego (lub też – w przypadku ucznia kl. I – z I okresu):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a 4.0 i więcej – 10 pkt; </w:t>
      </w:r>
    </w:p>
    <w:p>
      <w:pPr>
        <w:pStyle w:val="Akapitzlist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a 3.9 - 3.0 – 5 pkt; 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średnia poniżej 3.0 – 0 pkt.</w:t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ągnięcia edukacyjne w przypadku nowych uczniów - punkty uzyskane w trakcie rekrutacji do szkoły: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pow. 100 pkt – 10 pkt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50 - 99 pkt – 5 pkt;</w:t>
      </w:r>
    </w:p>
    <w:p>
      <w:pPr>
        <w:pStyle w:val="Akapitzlist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pon. 50 pkt – 0 pk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 przypadku równej ilości punktów po przeliczeniu kryteriów premiujących, pod uwagę brane będą następujące dodatkowe kryteria premiujące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opinia wychowawcy klasy (uwzględniająca m.in. frekwencję, udział w konkursach, olimpiadach, wolontariat)  – dodatkowe od 1 do 5 pkt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zestnikami projektu zostaną osoby, które spełnią kryteria kwalifikacyjne, a w przypadku zbyt dużej liczby chętnych - uzyskają najwyższą sumę punktów w danej szkole, zgodnie z liczbą miejsc w poszczególnych formach wsparcia. Podobnie tworzy się kolejność na liście rezerwowej.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W przypadku zajęć w zakresie edukacji włączającej koncentrującej się na uczniach z niepełnosprawnościami lub niedostosowanych społecznie, konieczne przedstawienie jest odpowiednich orzec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ubiegania się o uczestnictwo w projekcie uprawnieni są przedstawiciele kadry merytorycznej szkół, którzy spełniaj</w:t>
      </w:r>
      <w:r>
        <w:rPr>
          <w:rFonts w:eastAsia="TimesNewRoman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kryteria kwalifikacyjne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ą osobami mieszkającymi w rozumieniu Kodeksu Cywilnego lub pracującymi na terenie województwa kujawsko-pomorskiego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ją status nauczyciela lub innego przedstawiciela kadr pedagogicznych i niepedagogicznych i/lub dyrektora - w szkole objętej wsparciem w projekcie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są zainteresowane udziałem w danej formie wsparcia;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siadają pozytywną opinię Dyrektora szkoły/</w:t>
      </w:r>
      <w:r>
        <w:rPr>
          <w:rFonts w:cs="Calibri" w:ascii="Calibri" w:hAnsi="Calibri"/>
          <w:bCs/>
          <w:color w:val="0D0D0D"/>
        </w:rPr>
        <w:t>organu prowadzącego szkołę</w:t>
      </w:r>
      <w:r>
        <w:rPr>
          <w:rFonts w:cs="Calibri" w:ascii="Calibri" w:hAnsi="Calibri"/>
          <w:color w:val="000000"/>
        </w:rPr>
        <w:t xml:space="preserve">, zgodnie z zapotrzebowaniem szkoły na kompetencje/kwalifikacje w danym zakresie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4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cedura rekrutacji grupy docel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krutacja odbywać się będzie począwszy od ogłoszenia zarządzenia Dyrektora szkoły aż do momentu zakwalifikowania określonej w projekcie liczby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ór uczestników do projektu obejmuje następujące etap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ypełnienie i dostarczenie przez uczniów oraz przedstawicieli kadry merytorycznej szkól dokumentów rekrutacyjnych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eryfikację dokumentów i wybór uczestników projektu przez Komisję rekrutacyjną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głoszenie listy uczestników projektu zakwalifikowanych do projektu wraz z listą rezerw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aganymi dokumentami rekrutacyjnymi dla uczestników wszystkich form wsparcia s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z zgłoszeniowy wraz z deklaracją uczestnictwa w projekcie – dla ucznia, którego wzór stanowi załącznik nr 3 do Regulaminu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uczestnika projektu, którego wzór stanowi załącznik nr 4 do Regulamin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rmularz zgłoszeniowy wraz z deklaracją uczestnictwa w projekcie – dla przedstawiciela kadry merytorycznej szkół, którego wzór stanowi załącznik nr 5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y rekrutacyjne należy składać w formie papierowej w sekretariacie szkoły, do której uczęszcza uczeń lub pracuje przedstawiciel kadry merytorycznej. Dokumenty muszą zostać podpisane osobiście, a w przypadku osoby niepełnoletniej – dodatkowo przez jego rodzica/opiekuna praw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boru uczestników/czek projektu dokonuje Komisja rekrutacyjna powołana w szkole, z koordynatorem szkolnym w swoim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y, które z powodu braku miejsc nie zostaną zakwalifikowane do udziału w projekcie będą zapisane na liście rezerwowej i mają pierwszeństwo do przystąpienia do danej formy wsparcia w przypadku rezygnacji innych uczestników i/lub realizacji kolejnych edycji danych zajęć (szkoleń/kursów, itp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rutacja odbywać się będzie z poszanowaniem zasady równości szans kobiet i mężczyzn oraz z zasadą równości szans i niedyskryminacji, w tym dostępności dla osób z niepełnosprawnośc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Z posiedzenia Komisji sporządzany jest protokół zawierający wykaz osób zakwalifikowanych do udziału w projekcie wraz z listę rezerwową (o ile dotycz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Komisji rekrutacyjnej jest ostateczna i nie podlega odwoł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W przypadku niewyłonienia odpowiedniej liczby uczestników projektu, przeprowadzona zostanie rekrutacja uzupełniająca.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awa i obowiązki uczestnika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zestnik projektu ma prawo do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eodpłatnego uczestnictwa we wszystkich formach wsparcia, na które został zakwalifikowany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korzystania z materiałów i pomocy dydaktycznych zapewnionych w okresie udzielania wsparc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czestnik projektu zobowiązany jest do: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ktywnego udziału w pełnej ścieżce nabywania/podnoszenia kompetencji i/lub kwalifikacji w ramach projektu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uczestnictwa w formach wsparcia w pełnym zakresie przewidzianym programem</w:t>
      </w:r>
      <w:r>
        <w:rPr>
          <w:rFonts w:cs="Calibri" w:ascii="Calibri" w:hAnsi="Calibri"/>
          <w:bCs/>
          <w:color w:val="0D0D0D"/>
        </w:rPr>
        <w:t>, przy minimum 80% obecności (100% - odnośnie staży uczniowskich)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color w:val="0D0D0D"/>
        </w:rPr>
      </w:pPr>
      <w:r>
        <w:rPr>
          <w:rFonts w:cs="Calibri" w:ascii="Calibri" w:hAnsi="Calibri"/>
          <w:bCs/>
          <w:color w:val="0D0D0D"/>
        </w:rPr>
        <w:t>przestrzegania zasad zachowania określonych przez kadrę prowadzącą zajęcia z uwzględnieniem zasad bhp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wypełnienia testów praktycznych, sprawdzających czy też ankiet ewaluacyjnych i innych podobnych form oceny nabycia kompetencji i/lub uzyskania kwalifikacji, w zależności od wymogów danej formy wsparcia;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kazania w terminie 4 tygodni po zakończeniu udziału w projekcie danych dotyczących statusu na rynku pracy oraz informacji na temat udziału w kształceniu lub szkoleniu oraz uzyskania kwalifikacji lub nabycia kompetencji;</w:t>
      </w:r>
    </w:p>
    <w:p>
      <w:pPr>
        <w:pStyle w:val="Normal"/>
        <w:numPr>
          <w:ilvl w:val="1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</w:rPr>
        <w:t>bieżącego informowania o wszystkich zdarzeniach mogących zakłócić bądź uniemożliwić dalszy udział w projekcie, a także o wszelkich zmianach danych kontaktow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żda osoba biorąca udział w projekcie akceptuje warunki Regulaminu poprzez podpisanie formularza zgłoszeniowego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nia wsparcia zaprzestaje się, gdy uczestnik projektu przerwał naukę lub pracę w szkole, został skreślony z listy uczniów lub ukarany naganą Dyrektora szkoły, zrezygnował ze wsparci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soba zakwalifikowana do projektu może w uzasadnionych przypadkach zrezygnować z uczestnictwa w nim, składając u szkolnego koordynatora projektu stosowane oświadczenie wraz z podaniem przyczyny potwierdzonej stosownym dokumentem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eślenie z lisy uczestników projektu może też nastąpić w przypadku naruszenia obowiązków wymienionych w § 5 ust. 2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oba rezygnująca lub skreślona z udziału w projekcie wypełnia wszystkie dokumenty niezbędne do sprawozdawczości, monitoringu i ewaluacji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 sprawach nieuregulowanych niniejszym Regulaminem zastosowanie mają odpowiednie reguły i zasady wynikające z Regulaminu wyboru projektów EFS+ dla naboru nr EKP.08.16-IZ.00-054/23, a także przepisy wynikające z właściwych aktów prawa wspólnotowego i kraj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szelkie sprawy związane z interpretacją niniejszego regulaminu rozstrzygane są przez koordynatora szkolnego i koordynatora projektu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uzasadnionych przypadkach zastrzega się prawo zmiany Regulaminu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iczba uczestników projektu z podziałem na szkoły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zczegółowy zakres wsparc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</w:rPr>
        <w:t>Formularz zgłoszeniowy wraz z deklaracją uczestnictwa w projekcie (uczeń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</w:rPr>
        <w:t>Oświadczenie uczestnika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</w:rPr>
        <w:t>Formularz zgłoszeniowy wraz z deklaracją uczestnictwa w projekcie (przedstawiciel kadry merytorycznej szkół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1:00Z</dcterms:created>
  <dc:creator>szadya</dc:creator>
  <dc:description/>
  <cp:keywords/>
  <dc:language>en-US</dc:language>
  <cp:lastModifiedBy>SP GD</cp:lastModifiedBy>
  <cp:lastPrinted>2017-01-27T12:11:00Z</cp:lastPrinted>
  <dcterms:modified xsi:type="dcterms:W3CDTF">2025-03-13T12:39:00Z</dcterms:modified>
  <cp:revision>56</cp:revision>
  <dc:subject/>
  <dc:title/>
</cp:coreProperties>
</file>